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各供应商：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院拟开展阳西总医院信息化建设项目第三方验收测评服务采购，现向社会进行公开询价，现诚邀各满足条件的供应商参加报价。 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询价范围及内容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“阳西总医院信息化建设项目”开展第三方验收测评服务，并出具公正、权威的第三方验收测评报告。 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内容：依据国家相关标准要求，对项目进行验收测评，测试项目的软件产品是否符合国家相关标准、是否满足用户实际需求。通过对系统功能性、性能效率、可靠性、易用性、接口测试、信息安全性、用户文档、硬件符合性核查等方面进行专业的测试，最终出具第三方测评报告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范围：</w:t>
      </w:r>
    </w:p>
    <w:tbl>
      <w:tblPr>
        <w:tblW w:w="83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15"/>
        <w:gridCol w:w="392"/>
        <w:gridCol w:w="971"/>
        <w:gridCol w:w="4166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应用系统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信息系统（云</w:t>
            </w:r>
            <w:r>
              <w:rPr/>
              <w:t>HIS</w:t>
            </w:r>
            <w:r>
              <w:rPr/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盖范围：人民医院、第二人民医院、妇儿医院、中医医院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病历（云</w:t>
            </w:r>
            <w:r>
              <w:rPr/>
              <w:t>EMR</w:t>
            </w:r>
            <w:r>
              <w:rPr/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盖范围：人民医院、第二人民医院、妇儿医院、中医医院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信息系统（云</w:t>
            </w:r>
            <w:r>
              <w:rPr/>
              <w:t>PACS</w:t>
            </w:r>
            <w:r>
              <w:rPr/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盖范围：人民医院、第二人民医院、妇儿医院、中医医院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感监测管理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盖范围：人民医院、第二人民医院、妇儿医院、中医医院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路径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盖范围：人民医院、第二人民医院、妇儿医院、中医医院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P</w:t>
            </w:r>
            <w:r>
              <w:rPr/>
              <w:t>系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盖范围：人民医院、中医医院、妇儿医院、第二人民医院、</w:t>
            </w:r>
            <w:r>
              <w:rPr/>
              <w:t>7</w:t>
            </w:r>
            <w:r>
              <w:rPr/>
              <w:t>家乡镇卫生院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医院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盖范围：人民医院、县中医院、县妇儿医院、第二人民医院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平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核心产品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医院监管应用，接入底下各个医院数据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口对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硬件设备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服务器、网络设备、安全设备等硬件支撑资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价人资格要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：在中华人民共和国境内注册的法人或其他组织或自然人，响应时提供有效的营业执照（或事业法人登记证或身份证等相关证明）副本复印件；分支机构响应的，须提供总公司和分公司营业执照副本复印件，总公司出具给分支机构的授权书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中国合格评定国家认可委员会</w:t>
      </w:r>
      <w:r>
        <w:rPr>
          <w:rFonts w:cs="宋体" w:ascii="宋体" w:hAnsi="宋体"/>
          <w:sz w:val="24"/>
        </w:rPr>
        <w:t>(CNAS)</w:t>
      </w:r>
      <w:r>
        <w:rPr>
          <w:rFonts w:ascii="宋体" w:hAnsi="宋体" w:cs="宋体"/>
          <w:sz w:val="24"/>
        </w:rPr>
        <w:t>颁发的检验机构认可证书、实验室认可证书或省级以上（含省、自治区、直辖市）质量监督部门颁发的检验检测机构资质认定证书（</w:t>
      </w:r>
      <w:r>
        <w:rPr>
          <w:rFonts w:cs="宋体" w:ascii="宋体" w:hAnsi="宋体"/>
          <w:sz w:val="24"/>
        </w:rPr>
        <w:t>CMA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项目不接受联合体参与报价。</w:t>
      </w:r>
    </w:p>
    <w:p>
      <w:pPr>
        <w:pStyle w:val="Normal"/>
        <w:spacing w:lineRule="exact" w:line="5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报价文件提交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满足条件的供应商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分前将纸质盖章版送至以下地址：广东省阳江市阳西县人民大道</w:t>
      </w:r>
      <w:r>
        <w:rPr>
          <w:rFonts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号阳西总医院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中心，联系人：陈生，电话：</w:t>
      </w:r>
      <w:r>
        <w:rPr>
          <w:rFonts w:cs="宋体" w:ascii="宋体" w:hAnsi="宋体"/>
          <w:sz w:val="24"/>
        </w:rPr>
        <w:t>0662-5881669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文件应包含：资格文件、价格清单等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阳西总医院   </w:t>
      </w:r>
    </w:p>
    <w:p>
      <w:pPr>
        <w:pStyle w:val="Normal"/>
        <w:spacing w:lineRule="exact" w:line="58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eastAsia="创艺简仿宋;黑体" w:cs="Courier New"/>
      <w:sz w:val="32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创艺简仿宋;黑体" w:cs="Courier New"/>
      <w:sz w:val="3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30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2:00Z</dcterms:created>
  <dc:creator>User</dc:creator>
  <dc:description/>
  <dc:language>en-US</dc:language>
  <cp:lastModifiedBy>阿元(*^ω^*)</cp:lastModifiedBy>
  <cp:lastPrinted>2022-11-04T15:16:00Z</cp:lastPrinted>
  <dcterms:modified xsi:type="dcterms:W3CDTF">2024-10-17T00:2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15135C7B44ADB93BAE2BD422192C6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